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ndividual Oral Presentation Evalu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 of presentation__________          Faculty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’s Name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83"/>
        <w:gridCol w:w="962"/>
        <w:gridCol w:w="1440"/>
        <w:gridCol w:w="900"/>
        <w:gridCol w:w="939"/>
        <w:gridCol w:w="720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qu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l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and of Mater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ice Proje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ye Contac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ures &amp; Post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iden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verall Quality of PowerPoint Slide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Sco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35</w:t>
            </w:r>
          </w:p>
        </w:tc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Comm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31:00Z</dcterms:created>
  <dc:creator>School of ECE</dc:creator>
  <dc:description/>
  <dc:language>en-US</dc:language>
  <cp:lastModifiedBy>George Burdess</cp:lastModifiedBy>
  <cp:lastPrinted>2007-10-17T14:08:00Z</cp:lastPrinted>
  <dcterms:modified xsi:type="dcterms:W3CDTF">2014-08-20T17:31:00Z</dcterms:modified>
  <cp:revision>3</cp:revision>
  <dc:subject/>
  <dc:title>ECE Oral Presentation Evaluation Form</dc:title>
</cp:coreProperties>
</file>